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71"/>
      </w:tblGrid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BND HUYỆN………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TÀI CHÍNH - KẾ HOẠCH .......</w:t>
            </w:r>
          </w:p>
        </w:tc>
        <w:tc>
          <w:tcPr>
            <w:tcW w:w="8271" w:type="dxa"/>
            <w:tcBorders/>
          </w:tcPr>
          <w:tbl>
            <w:tblPr>
              <w:tblW w:w="3823" w:type="dxa"/>
              <w:jc w:val="left"/>
              <w:tblInd w:w="4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</w:tblGrid>
            <w:tr>
              <w:trPr>
                <w:trHeight w:val="1200" w:hRule="atLeast"/>
              </w:trPr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ẫu số 02/BC- KHĐ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Kèm theo Thông tư số 28/2012/TT-BTC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ngày 24 tháng 02 năm 2012 của Bộ Tài chính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79"/>
        <w:gridCol w:w="983"/>
        <w:gridCol w:w="1212"/>
        <w:gridCol w:w="1011"/>
        <w:gridCol w:w="1249"/>
        <w:gridCol w:w="1151"/>
        <w:gridCol w:w="835"/>
        <w:gridCol w:w="835"/>
        <w:gridCol w:w="794"/>
        <w:gridCol w:w="1347"/>
        <w:gridCol w:w="1014"/>
        <w:gridCol w:w="1021"/>
        <w:gridCol w:w="1049"/>
        <w:gridCol w:w="1202"/>
      </w:tblGrid>
      <w:tr>
        <w:trPr>
          <w:trHeight w:val="405" w:hRule="atLeast"/>
        </w:trPr>
        <w:tc>
          <w:tcPr>
            <w:tcW w:w="1554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KẾ HOẠCH VỐN ĐẦU TƯ CỦA CÁC XÃ, PHƯỜNG, THỊ TRẤN NĂM .....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ơn vị tí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ệ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ồng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mức đầu tư được duyệt (hoặc điều chỉnh)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ỹ kế kế hoạch vốn đầu tư đã giao (đến hết kế hoạch của năm trước năm báo cáo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ế hoạch năm ……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ủa xã (phường, thị trấn)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năm ….. của các xã (phường, thị trấn) do Phòng Tài chính huyện đề xuất  (đối với dự án sử dụng vốn ngân sách cấp trên hỗ trợ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S xã</w:t>
            </w:r>
          </w:p>
        </w:tc>
        <w:tc>
          <w:tcPr>
            <w:tcW w:w="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S cấp trên hỗ trợ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ốn huy động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S xã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S cấp trên hỗ trợ</w:t>
            </w:r>
          </w:p>
        </w:tc>
        <w:tc>
          <w:tcPr>
            <w:tcW w:w="1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ốn huy động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: vốn NS cấp trên hỗ tr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 vốn NS cấp trên hỗ trợ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=6+7+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=10+11+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5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ký và ghi rõ họ, tê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ơi nhậ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 -    UBND huyện……;</w:t>
            </w:r>
          </w:p>
          <w:p>
            <w:pPr>
              <w:pStyle w:val="Normal"/>
              <w:ind w:left="10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   Sở Tài chính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  Sở Kế hoạch và đầu tư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Ngày      tháng      năm …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PHÒ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0:00Z</dcterms:created>
  <dc:creator>PC</dc:creator>
  <dc:description/>
  <cp:keywords/>
  <dc:language>en-US</dc:language>
  <cp:lastModifiedBy>PC</cp:lastModifiedBy>
  <dcterms:modified xsi:type="dcterms:W3CDTF">2024-01-23T01:41:00Z</dcterms:modified>
  <cp:revision>1</cp:revision>
  <dc:subject/>
  <dc:title/>
</cp:coreProperties>
</file>